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变频器到电机之间严禁加装接触器等开关，必须直接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禁止对变频器安装在易燃物上，并避免变频器紧密接触或粘附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请按接线图连接制动选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如果变频器被损坏或者缺少原件，禁止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禁止用潮湿物品或身体接触变频器，否则有触电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禁止覆盖变频器散热风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禁止在电源接通的情况下进行接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基本运行配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变频器配线部分，分为主回路及控制回路。用户可将输出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输入的盖子掀开，此时可看到主回路及控制回路端子，用户必须按下图正确连接。</w: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          </w:t>
      </w:r>
      <w:r>
        <w:rPr>
          <w:b/>
          <w:bCs/>
          <w:sz w:val="15"/>
          <w:szCs w:val="15"/>
          <w:lang w:val="en-US" w:eastAsia="zh-CN"/>
        </w:rPr>
        <w:drawing>
          <wp:inline distT="0" distB="0" distL="0" distR="0">
            <wp:extent cx="4568825" cy="542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主回路端子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991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51"/>
        <w:gridCol w:w="5029"/>
      </w:tblGrid>
      <w:tr>
        <w:trPr>
          <w:trHeight w:val="5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子标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</w:t>
            </w:r>
          </w:p>
        </w:tc>
      </w:tr>
      <w:tr>
        <w:trPr>
          <w:trHeight w:val="5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 ,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输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电源连接点</w:t>
            </w:r>
          </w:p>
        </w:tc>
      </w:tr>
      <w:tr>
        <w:trPr>
          <w:trHeight w:val="5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,S,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输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相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电源连接点</w:t>
            </w:r>
          </w:p>
        </w:tc>
      </w:tr>
      <w:tr>
        <w:trPr>
          <w:trHeight w:val="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,V,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端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三相电动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控制回路功能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991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33"/>
        <w:gridCol w:w="2570"/>
        <w:gridCol w:w="2570"/>
      </w:tblGrid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1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子符号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说明</w:t>
            </w:r>
          </w:p>
        </w:tc>
      </w:tr>
      <w:tr>
        <w:trPr>
          <w:trHeight w:val="3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输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转端子</w:t>
            </w:r>
          </w:p>
        </w:tc>
      </w:tr>
      <w:tr>
        <w:trPr>
          <w:trHeight w:val="3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转端子</w:t>
            </w:r>
          </w:p>
        </w:tc>
      </w:tr>
      <w:tr>
        <w:trPr>
          <w:trHeight w:val="3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</w:t>
            </w:r>
          </w:p>
        </w:tc>
        <w:tc>
          <w:tcPr>
            <w:tcW w:w="5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输入端子</w:t>
            </w:r>
          </w:p>
        </w:tc>
      </w:tr>
      <w:tr>
        <w:trPr>
          <w:trHeight w:val="3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3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4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数字公共端子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输入端子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V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电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V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电源最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安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 B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接口</w:t>
            </w:r>
          </w:p>
        </w:tc>
      </w:tr>
      <w:tr>
        <w:trPr>
          <w:trHeight w:val="3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编程继电器输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面板布局及外形开孔尺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211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.1</w:t>
      </w:r>
      <w:r>
        <w:rPr>
          <w:b/>
          <w:bCs/>
          <w:sz w:val="21"/>
          <w:szCs w:val="21"/>
          <w:lang w:val="en-US" w:eastAsia="zh-CN"/>
        </w:rPr>
        <w:t>各按键作用</w:t>
      </w:r>
    </w:p>
    <w:p>
      <w:pPr>
        <w:pStyle w:val="Normal"/>
        <w:numPr>
          <w:ilvl w:val="0"/>
          <w:numId w:val="0"/>
        </w:numPr>
        <w:autoSpaceDE w:val="false"/>
        <w:ind w:left="0" w:firstLine="211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224155</wp:posOffset>
            </wp:positionV>
            <wp:extent cx="7197090" cy="30391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.2</w:t>
      </w:r>
      <w:r>
        <w:rPr>
          <w:b/>
          <w:bCs/>
          <w:sz w:val="21"/>
          <w:szCs w:val="21"/>
          <w:lang w:val="en-US" w:eastAsia="zh-CN"/>
        </w:rPr>
        <w:t>数码管显示信息，当按模式按键循环显示一下内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1000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504"/>
      </w:tblGrid>
      <w:tr>
        <w:trPr>
          <w:trHeight w:val="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**.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器设定频率</w:t>
            </w:r>
          </w:p>
        </w:tc>
      </w:tr>
      <w:tr>
        <w:trPr>
          <w:trHeight w:val="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**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器功能菜单（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000-P05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**.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频率</w:t>
            </w:r>
          </w:p>
        </w:tc>
      </w:tr>
      <w:tr>
        <w:trPr>
          <w:trHeight w:val="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**.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电流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机转速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****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器内部直流母线电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197485</wp:posOffset>
                </wp:positionV>
                <wp:extent cx="6344285" cy="193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794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模式按键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循环显示变频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进入菜单和保存参数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参数和数据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参数和数据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正转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用于面板正转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反转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反转（设置参数时用来移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停止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面板运行时用来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旋钮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面板调速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52.25pt;mso-wrap-distance-left:9pt;mso-wrap-distance-right:9pt;mso-wrap-distance-top:0pt;mso-wrap-distance-bottom:0pt;margin-top:15.55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794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模式按键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循环显示变频器信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进入菜单和保存参数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参数和数据加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参数和数据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正转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用于面板正转启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反转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反转（设置参数时用来移位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停止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面板运行时用来停止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旋钮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面板调速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外形尺寸图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6200140" cy="42602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功能参数表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125730</wp:posOffset>
                </wp:positionV>
                <wp:extent cx="627253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753"/>
                              <w:gridCol w:w="4013"/>
                              <w:gridCol w:w="1085"/>
                              <w:gridCol w:w="84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功能代码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功能定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设定范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出厂设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主频率来源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面板电位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端子模拟输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键盘上下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运转信号来源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 xml:space="preserve">：键盘输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端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端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线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用做常闭触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电机停机方式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减速停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自由停车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最高频率设定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0Hz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最低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P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变频器控制方式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VF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转矩补偿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VF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矢量控制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机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-5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赫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0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机额定电压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AC220-460V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机额定电流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根据电机铭牌输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机转速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根据电机铭牌输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加速时间设定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减速时间设定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一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~400Hz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M2-GN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点动频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二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3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三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32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四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4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五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42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六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43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第七段频率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400Hz  M432-GN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功能选择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关闭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开启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给定值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反馈传感器量程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00-99.99b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比例增益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-99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积分时间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-65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微分时间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1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偏差极限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.0~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苏醒阀值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-100.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下线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500.0Hz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下线保持时间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650.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睡眠检测时间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50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频率来源端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V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正传点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加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反转点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减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继电器输出延时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999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豪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继电器断开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50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输出继电器功能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无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运转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频率到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故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外部频率输入偏差调整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-22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3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载波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KHz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赫兹输出电压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赫兹输出电压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赫输出电压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上下键和通信开机频率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-50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参数初始化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通用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：雕刻机数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本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-1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客户不要动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  <w:t>P4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级参数地址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P4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高级参数数据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1" w:after="31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841.9pt;mso-wrap-distance-left:9pt;mso-wrap-distance-right:9pt;mso-wrap-distance-top:0pt;mso-wrap-distance-bottom:0pt;margin-top:9.9pt;mso-position-vertical-relative:text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753"/>
                        <w:gridCol w:w="4013"/>
                        <w:gridCol w:w="1085"/>
                        <w:gridCol w:w="84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功能代码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功能定义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设定范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出厂设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主频率来源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面板电位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端子模拟输入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键盘上下键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48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通信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运转信号来源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 xml:space="preserve">：键盘输入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端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端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线（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用做常闭触点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48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电机停机方式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减速停车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自由停车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最高频率设定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0Hz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最低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P0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变频器控制方式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VF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转矩补偿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VF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：矢量控制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电机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0-5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赫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0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电机额定电压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AC220-460V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电机额定电流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根据电机铭牌输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电机转速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根据电机铭牌输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加速时间设定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.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减速时间设定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.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一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~400Hz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M2-GN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点动频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二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3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三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32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四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4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五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42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六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43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第七段频率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400Hz  M432-GN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功能选择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 xml:space="preserve">关闭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开启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给定值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反馈传感器量程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.00-99.99ba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比例增益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-99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积分时间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-650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微分时间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10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偏差极限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.0~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苏醒阀值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0-100.0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下线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500.0Hz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下线保持时间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650.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睡眠检测时间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~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500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频率来源端子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正传点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加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M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反转点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减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继电器输出延时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9999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豪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继电器断开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500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输出继电器功能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无输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运转中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频率到达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03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故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外部频率输入偏差调整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-220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3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载波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-1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KHz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赫兹输出电压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赫兹输出电压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赫输出电压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上下键和通信开机频率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-500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参数初始化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通用数据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：雕刻机数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本机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48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-1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客户不要动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  <w:t>P4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高级参数地址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P4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高级参数数据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1" w:after="31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故障代码和说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ragraph">
                  <wp:posOffset>148590</wp:posOffset>
                </wp:positionV>
                <wp:extent cx="5955665" cy="4575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754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变频器检测到输出有突增过电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变频器检测内部直流母线电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变频器过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部电压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过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L1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机负载过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F3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变频器检测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PF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硬件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GFF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接地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PHLI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输入缺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PHLO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输出缺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PID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断线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变频器自身故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60.3pt;mso-wrap-distance-left:9pt;mso-wrap-distance-right:9pt;mso-wrap-distance-top:0pt;mso-wrap-distance-bottom:0pt;margin-top:11.7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754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变频器检测到输出有突增过电流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变频器检测内部直流母线电压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变频器过热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部电压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过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L1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机负载过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F3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变频器检测故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HPF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硬件故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GFF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接地故障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PHLI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输入缺项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PHLO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输出缺项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PID</w:t>
                            </w: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断线故障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变频器自身故障</w:t>
                            </w:r>
                            <w:r>
                              <w:rPr>
                                <w:rFonts w:cs="Calibri" w:eastAsia="Calibri"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设置方法举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变频器出厂为面板按键启动。改成端子启动方法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通电显示设定频率</w:t>
      </w:r>
      <w:r>
        <w:rPr>
          <w:b w:val="false"/>
          <w:bCs/>
          <w:sz w:val="21"/>
          <w:szCs w:val="21"/>
          <w:lang w:val="en-US" w:eastAsia="zh-CN"/>
        </w:rPr>
        <w:t>F***</w:t>
      </w:r>
      <w:r>
        <w:rPr>
          <w:b w:val="false"/>
          <w:bCs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按模式按键显示功能菜单</w:t>
      </w:r>
      <w:r>
        <w:rPr>
          <w:b w:val="false"/>
          <w:bCs/>
          <w:sz w:val="21"/>
          <w:szCs w:val="21"/>
          <w:lang w:val="en-US" w:eastAsia="zh-CN"/>
        </w:rPr>
        <w:t>P000</w:t>
      </w:r>
      <w:r>
        <w:rPr>
          <w:b w:val="false"/>
          <w:bCs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按加按键一下，进入运转信号来源功能</w:t>
      </w:r>
      <w:r>
        <w:rPr>
          <w:b w:val="false"/>
          <w:bCs/>
          <w:sz w:val="21"/>
          <w:szCs w:val="21"/>
          <w:lang w:val="en-US" w:eastAsia="zh-CN"/>
        </w:rPr>
        <w:t>P001</w:t>
      </w:r>
      <w:r>
        <w:rPr>
          <w:b w:val="false"/>
          <w:bCs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按确认进入内部数据，通过加减按键改成</w:t>
      </w:r>
      <w:r>
        <w:rPr>
          <w:b w:val="false"/>
          <w:bCs/>
          <w:sz w:val="21"/>
          <w:szCs w:val="21"/>
          <w:lang w:val="en-US" w:eastAsia="zh-CN"/>
        </w:rPr>
        <w:t>0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按保存设置完毕。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接通外部端子</w:t>
      </w:r>
      <w:r>
        <w:rPr>
          <w:b w:val="false"/>
          <w:bCs/>
          <w:sz w:val="21"/>
          <w:szCs w:val="21"/>
          <w:lang w:val="en-US" w:eastAsia="zh-CN"/>
        </w:rPr>
        <w:t>M0</w:t>
      </w:r>
      <w:r>
        <w:rPr>
          <w:b w:val="false"/>
          <w:bCs/>
          <w:sz w:val="21"/>
          <w:szCs w:val="21"/>
          <w:lang w:val="en-US" w:eastAsia="zh-CN"/>
        </w:rPr>
        <w:t>，</w:t>
      </w:r>
      <w:r>
        <w:rPr>
          <w:b w:val="false"/>
          <w:bCs/>
          <w:sz w:val="21"/>
          <w:szCs w:val="21"/>
          <w:lang w:val="en-US" w:eastAsia="zh-CN"/>
        </w:rPr>
        <w:t xml:space="preserve">COM </w:t>
      </w:r>
      <w:r>
        <w:rPr>
          <w:b w:val="false"/>
          <w:bCs/>
          <w:sz w:val="21"/>
          <w:szCs w:val="21"/>
          <w:lang w:val="en-US" w:eastAsia="zh-CN"/>
        </w:rPr>
        <w:t>变频器运行。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autoSpaceDE w:val="false"/>
        <w:ind w:firstLine="1054"/>
        <w:jc w:val="both"/>
        <w:rPr>
          <w:rFonts w:eastAsia="Calibri" w:cs="Calibri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520" w:right="720" w:gutter="0" w:header="537" w:top="59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         </w:t>
    </w:r>
    <w:r>
      <w:rPr>
        <w:lang w:val="en-US" w:eastAsia="zh-CN"/>
      </w:rPr>
      <w:t>BJYXCY-XXX</w:t>
    </w:r>
    <w:r>
      <w:rPr>
        <w:b/>
        <w:bCs/>
        <w:color w:val="000000"/>
        <w:sz w:val="21"/>
        <w:szCs w:val="21"/>
        <w:shd w:fill="auto" w:val="clear"/>
        <w:lang w:val="en-US" w:eastAsia="zh-CN"/>
      </w:rPr>
      <w:t>矢量变频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永</cp:lastModifiedBy>
  <dcterms:modified xsi:type="dcterms:W3CDTF">2023-03-04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4F386C3444CB885C1C4DD5357A6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